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ПАПЕРОВІ видання</w:t>
        <w:tab/>
      </w:r>
    </w:p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Країна, мова ви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89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 оригінального ви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, перекладач, </w:t>
            </w:r>
            <w:r>
              <w:rPr>
                <w:lang w:val="en-US"/>
              </w:rPr>
              <w:t xml:space="preserve">ISBN </w:t>
            </w:r>
            <w:r>
              <w:rPr/>
              <w:t>мовою перекл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інтернет-книгар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КТРОННІ видання</w:t>
      </w:r>
    </w:p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мова ви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890"/>
        <w:gridCol w:w="2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 оригінального ви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, перекладач, </w:t>
            </w:r>
            <w:r>
              <w:rPr>
                <w:lang w:val="en-US"/>
              </w:rPr>
              <w:t xml:space="preserve">ISBN </w:t>
            </w:r>
            <w:r>
              <w:rPr/>
              <w:t>мовою перекл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інтернет-книгар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клад</w:t>
      </w:r>
    </w:p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ПАПЕРОВІ видання</w:t>
        <w:tab/>
      </w:r>
    </w:p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Польща, польсь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9"/>
        <w:gridCol w:w="3124"/>
        <w:gridCol w:w="3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 оригінального ви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, перекладач, </w:t>
            </w:r>
            <w:r>
              <w:rPr>
                <w:lang w:val="en-US"/>
              </w:rPr>
              <w:t xml:space="preserve">ISBN </w:t>
            </w:r>
            <w:r>
              <w:rPr/>
              <w:t>мовою перекл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інтернет-книгар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обудько Ірен. Прилетіла ластівочка. Рома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 Rozdobudko. Przyleciała jaskoleczka. Powieść. Tłumaczył: Jurij Zawadski. ISBN 978-83-969403-0-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allegro.pl/oferta/przyleciala-jaskoleczka-14878109953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ЕЛЕКТРОННІ видання</w:t>
        <w:tab/>
      </w:r>
    </w:p>
    <w:p>
      <w:pPr>
        <w:pStyle w:val="Normal"/>
        <w:tabs>
          <w:tab w:val="clear" w:pos="708"/>
          <w:tab w:val="left" w:pos="540" w:leader="none"/>
          <w:tab w:val="left" w:pos="3528" w:leader="none"/>
          <w:tab w:val="left" w:pos="7418" w:leader="none"/>
        </w:tabs>
        <w:rPr/>
      </w:pPr>
      <w:r>
        <w:rPr/>
        <w:t>Польсь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50"/>
        <w:gridCol w:w="3060"/>
        <w:gridCol w:w="36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назва оригінального вида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, назва, перекладач, </w:t>
            </w:r>
            <w:r>
              <w:rPr>
                <w:lang w:val="en-US"/>
              </w:rPr>
              <w:t xml:space="preserve">ISBN </w:t>
            </w:r>
            <w:r>
              <w:rPr/>
              <w:t>мовою перекла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илання на інтернет-книгарн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добудько Ірен. Прилетіла ластівочка. Ром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 Rozdobudko. Przyleciała jaskoleczka. Powieść. Tłumaczył: Jurij Zawadski. ISBN 978839694031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play.google.com/store/books/details?id=qc7eEAAAQBA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30:00Z</dcterms:created>
  <dc:creator>knygka2@gmail.com</dc:creator>
  <dc:description/>
  <cp:keywords/>
  <dc:language>en-US</dc:language>
  <cp:lastModifiedBy>knygka2@gmail.com</cp:lastModifiedBy>
  <dcterms:modified xsi:type="dcterms:W3CDTF">2024-01-09T07:55:00Z</dcterms:modified>
  <cp:revision>2</cp:revision>
  <dc:subject/>
  <dc:title>ПАПЕРОВІ видання</dc:title>
</cp:coreProperties>
</file>