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ко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годійним фондом «Толока» отримано від наших колег та небайдужих громадян США фінансову допомогу в сумі 10 тисяч доларів США для підтримки штатних працівників видавництв і книгарень, які найбільше постраждали внаслідок російської військової агресії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а може бути надана 60 особам, і сума допомоги становитим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 тисяч гривень на одну особ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допомоги вам необхідно заповнити Заявку на вашого конкретного штатного працівника за формою, що подано нижч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для виплати перераховуються на поточний рахунок юридичної особи, де працює одержувач допомог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внену Заявку в електронному формат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канкопію з підписом керівника підприємства просимо надіслати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upba@ukr.ne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діваємося, що отримані кошти допоможуть зберегти ваші професійні кадри для подальшої роботи на нашу спільну видавничу справ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и приймаються до 15 січня 2023 року вклю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trike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ління </w:t>
        <w:br/>
        <w:t xml:space="preserve">Української асоціації видавців та книгорозповсюджувач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тримання фінансової допомоги від Благодійного фонду «Толока» </w:t>
        <w:br/>
        <w:t>для видавців і книгорозповсюджу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овна назва організації, ФОП та код ЄДР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 Вид діяльност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ідкреслити необхідн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авнича </w:t>
            </w:r>
          </w:p>
          <w:p>
            <w:pPr>
              <w:pStyle w:val="Normal"/>
              <w:spacing w:lineRule="auto" w:line="240" w:before="0" w:after="0"/>
              <w:ind w:firstLine="59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ниготорговель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 а) Юридична 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Фактична адреса проведення діяльнос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 Номер свідоцтва та дата реєстрації в Державному реєстрі суб’єктів книговид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 Прізвище, ім’я, по батькові та посада одержувача допом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 Мотивація щодо отримання допомоги (викласти у довільній формі: вказати особу, якій надаватиметься допомога, описати втрати здоров’я, майна, коштів, вітається надання фото або відеоматеріалів, які можуть бути опубліковані за згодою фізичної особи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ПІБ, посада, контактні дані відповідальної особи за отримання коштів (уповноважена особа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Юридична особа — отримувач фінансової допомоги зобов'язується протягом 30 календарних днів із дати отримання коштів надати звіт у довільній формі (з обов’язковим доданням копій банківських документів, які підтверджують отримання коштів, сплату податків та обов'язкових платежів, перерахування коштів фізичній особі, яку було зазначено в п. 6 Заяв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 Банківські реквізити для перерахування фінансової допомоги (у гривні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ПІБ, по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заповнення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а неможливості роздрукувати та підписати відповідальною особою Заявку просимо відповідальну особу написати від руки таке: </w:t>
        <w:br/>
        <w:t xml:space="preserve">«Підтверджую інформацію, наведену в Заявці на отримання фінансової допомоги від Фонду «Толока» (вказати дату)», зазначити прізвище, ініціали та посаду відповідальної особи та фото надіслати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upba@ukr.net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ba@ukr.net" TargetMode="External"/><Relationship Id="rId3" Type="http://schemas.openxmlformats.org/officeDocument/2006/relationships/hyperlink" Target="mailto:upb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04:00Z</dcterms:created>
  <dc:creator>Инна Новоселецкая</dc:creator>
  <dc:description/>
  <cp:keywords/>
  <dc:language>en-US</dc:language>
  <cp:lastModifiedBy>knygka2@gmail.com</cp:lastModifiedBy>
  <dcterms:modified xsi:type="dcterms:W3CDTF">2022-12-28T21:04:00Z</dcterms:modified>
  <cp:revision>2</cp:revision>
  <dc:subject/>
  <dc:title>Шановні колеги</dc:title>
</cp:coreProperties>
</file>