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овні ко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тримання фінансової допомоги від Фонду «Толока» вам необхідно оформити Заявку за формою, що подана нижче. Допомога надаватиметься із розрахунку кількості штатних працівників видавничо-реакційного підрозділу, книгарні, адміністративно-управлінського персоналу вашого підприємства станом на 01.03.2022 рок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допомоги залежатиме від суми коштів, які надійдуть від донорів для підтримки видавців та книгорозповсюджувачів на рахунок фонду «ТОЛОКА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діваємося, що отримані кошти допоможуть зберегти ваші професійні кадри для подальшої роботи на нашу спільну видавничу справ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хання заповнену Заявку в електронному форматі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бо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відсканований варіант із підписом* відправити на ел.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upba@ukr.net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 розподілу коштів фінансової допомоги між заявниками буде остаточно затверджено після отримання фінансування.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авління </w:t>
        <w:br/>
        <w:t>Української асоціації видавців ікнигорозповсюджувач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тримання фінансової допомоги від Фонду «Толока» для видавців та книгорозповсюджувач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 Юридична форма підприємств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ідкреслити необхід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В </w:t>
            </w:r>
          </w:p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овна назва організації, ФОП та код ЄДРП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 Вид діяльност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ідкреслити необхід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внича </w:t>
            </w:r>
          </w:p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ниготоргове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 а) Юридична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) Фактична адреса проведення діяльності (або місцезнаходження головного офісу) станом на 23.02.22 (із зазначенням області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 Номер свідоцтва і дата реєстрації в Державному реєстрі суб’єктів книговид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 Кількість штатних працівників видавничо-реакційного підрозділу, книгарні, адміністративно-управлінського персоналу станом на 1 березня 2022 року — ___________ (для ФОП – разом із самим Ф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 Мотивація на отримання допомоги (у довільній формі, бажано вказати про втрати здоров’я, майна, коштів тощо за наявності такого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 ПІБ, посада, контактні дані відповідальної особи за отримання коштів (уповноважена особа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 Банківські реквізити для перерахування коштів допомоги (в гривні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*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ПІБ, по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а відсутності можливості у відповідальної особи роздрукувати і підписати Заяву, просимо щоб відповідальна особа від руки написала таке: </w:t>
        <w:br/>
        <w:t>«Підтверджую інформацію, яка наведена в Заяві на отримання фінансової допомоги від Фонду «Толока» від (вказати дату)». Далі підписати і фото надіслати на ел. адресу upba@ukr.n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b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26:00Z</dcterms:created>
  <dc:creator>Инна Новоселецкая</dc:creator>
  <dc:description/>
  <cp:keywords/>
  <dc:language>en-US</dc:language>
  <cp:lastModifiedBy>knygka2@gmail.com</cp:lastModifiedBy>
  <dcterms:modified xsi:type="dcterms:W3CDTF">2022-04-19T17:26:00Z</dcterms:modified>
  <cp:revision>2</cp:revision>
  <dc:subject/>
  <dc:title>Шановні колеги</dc:title>
</cp:coreProperties>
</file>