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АНКЕТ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колективного члена Громадської спілки </w:t>
        <w:br/>
        <w:t>“Українська асоціація видавців і книгорозповсюджувачів”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овна назва організації ____________________________________________________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. Скорочена назва організації _________________________________________________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3. Код організації за ЄДРПОУ _________________________________________________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4. Назва організації англійською мовою _________________________________________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Форма власності _______________________________________________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Основні напрями діяльності _____________________________________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_________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Дата реєстрації ________________________________________________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Юридична адреса організації ____________________________________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Фактична адреса організації ____________________________________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. Адреса для листування ________________________________________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_________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Засоби зв’язку: 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телефон(и) ________________________________________________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факс _____________________________________________________</w:t>
      </w:r>
      <w:r>
        <w:rPr>
          <w:sz w:val="24"/>
          <w:szCs w:val="24"/>
        </w:rPr>
        <w:t>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 xml:space="preserve">— </w:t>
      </w:r>
      <w:r>
        <w:rPr>
          <w:sz w:val="24"/>
          <w:szCs w:val="24"/>
          <w:lang w:val="uk-UA"/>
        </w:rPr>
        <w:t>електронна(і) адреса(и) (зазначити всі електронні адреси, на які бажаєте отримувати інформацію) _________________________________</w:t>
      </w:r>
      <w:r>
        <w:rPr>
          <w:sz w:val="24"/>
          <w:szCs w:val="24"/>
          <w:lang w:val="en-US"/>
        </w:rPr>
        <w:t>____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  <w:lang w:val="uk-UA"/>
        </w:rPr>
        <w:t>____________________________________________________________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  <w:lang w:val="uk-UA"/>
        </w:rPr>
        <w:t>____________________________________________________________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веб-сайт ___________________________________________________</w:t>
      </w:r>
      <w:r>
        <w:rPr>
          <w:sz w:val="24"/>
          <w:szCs w:val="24"/>
          <w:lang w:val="en-US"/>
        </w:rPr>
        <w:t>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2. Керівник(и) організації: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ізвище, ім’я, по батькові _________________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ада _____________________________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та народження ____________________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омер телефону _____________________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електронна адреса ___________________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ізвище, ім’я, по батькові _________________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ада _____________________________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та народження ____________________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омер телефону _____________________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електронна адреса ___________________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3. Особа, якій доручено представляти організацію в Асоціації: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ізвище, ім’я, по батькові _________________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ада __________________________________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та народження _________________________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омер телефону __________________________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електронна адреса ________________________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___» _______________ 20___ р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 П.</w:t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 xml:space="preserve">___________________ 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(підпис)</w:t>
      </w:r>
    </w:p>
    <w:sectPr>
      <w:type w:val="nextPage"/>
      <w:pgSz w:w="11906" w:h="16838"/>
      <w:pgMar w:left="180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5:00Z</dcterms:created>
  <dc:creator> </dc:creator>
  <dc:description/>
  <cp:keywords/>
  <dc:language>en-US</dc:language>
  <cp:lastModifiedBy>andrew</cp:lastModifiedBy>
  <cp:lastPrinted>2004-11-04T15:04:00Z</cp:lastPrinted>
  <dcterms:modified xsi:type="dcterms:W3CDTF">2016-11-07T09:21:00Z</dcterms:modified>
  <cp:revision>4</cp:revision>
  <dc:subject/>
  <dc:title>АНКЕТА</dc:title>
</cp:coreProperties>
</file>